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民营企业参与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京津冀协同发展情况</w:t>
      </w:r>
      <w:r>
        <w:rPr>
          <w:rFonts w:ascii="黑体" w:hAnsi="黑体" w:cs="黑体" w:eastAsia="黑体"/>
          <w:sz w:val="36"/>
          <w:szCs w:val="36"/>
        </w:rPr>
        <w:t>统计调查表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填报单位（盖章）：                           企业法人代表：                      单位地址：                  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394970</wp:posOffset>
                </wp:positionV>
                <wp:extent cx="838200" cy="1609725"/>
                <wp:effectExtent l="1905" t="127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60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31.1pt" to="59.7pt,15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联系人：                                    联系电话：                          填报时间：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55"/>
        <w:gridCol w:w="1320"/>
        <w:gridCol w:w="1305"/>
        <w:gridCol w:w="765"/>
        <w:gridCol w:w="1830"/>
        <w:gridCol w:w="840"/>
        <w:gridCol w:w="945"/>
        <w:gridCol w:w="870"/>
        <w:gridCol w:w="1365"/>
        <w:gridCol w:w="1365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起始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金额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排就业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（人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收额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开始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预计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工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具体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到位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遇到的困难与问题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备注：项目包括投资类项目和捐赠类项目。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  <w:lang w:val="en-US" w:eastAsia="zh-CN"/>
        </w:rPr>
      </w:pP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157" w:right="1157" w:gutter="0" w:header="0" w:top="1349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5-07-14T02:33:36Z</dcterms:modified>
  <cp:revision>2</cp:revision>
  <dc:subject/>
  <dc:title>民营企业参与京津冀协同发展情况统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