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华文中宋" w:hAnsi="华文中宋" w:eastAsia="华文中宋" w:cs="华文中宋"/>
          <w:b/>
          <w:b/>
          <w:bCs/>
          <w:color w:val="FF2100"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color w:val="FF2100"/>
          <w:sz w:val="60"/>
          <w:szCs w:val="6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2100"/>
          <w:sz w:val="60"/>
          <w:szCs w:val="60"/>
        </w:rPr>
        <w:t>北 京 市 工 商 业 联 合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2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#ff21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21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做好北京民营企业参与京津冀协同发展大调研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工商联执常委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京津冀协同发展，是党中央、国务院在新的历史条件下作出的重大决策部署，是一项意义重大而深远的国家战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两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大首都民营企业积极响应国家号召，融入京津冀协同发展大局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疏解非首都功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三地经济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良性互动、一体发展、协调发展的全新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出了重要贡献。为了解和宣传我市民营企业在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津冀协同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做出的突出贡献，并为进一步健全完善引导、支持民营企业参与三地协同发展政策提供参考，北京市工商联将开展“民营企业参与京津冀协同发展大调研”。请你单位积极予以配合，将近年来在天津、河北两省市投资合作项目情况填写调查表，并在填妥后加盖企业公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市工商联联络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张黎媛  胡继超  联系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340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苏璇    何明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 6712754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真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10 671275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ingmaoxinxi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北京市东城区广渠门内白桥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6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《民营企业参与京津冀协同发展情况统计调查表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工商业联合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exact" w:line="440"/>
      <w:ind w:left="900" w:hanging="358"/>
      <w:jc w:val="left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wmj</dc:creator>
  <dc:description/>
  <dc:language>en-US</dc:language>
  <cp:lastModifiedBy>lenovo</cp:lastModifiedBy>
  <dcterms:modified xsi:type="dcterms:W3CDTF">2015-07-15T05:03:05Z</dcterms:modified>
  <cp:revision>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