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华文中宋" w:hAnsi="华文中宋" w:eastAsia="华文中宋" w:cs="华文中宋"/>
          <w:b/>
          <w:b/>
          <w:bCs/>
          <w:color w:val="FF2100"/>
          <w:sz w:val="60"/>
          <w:szCs w:val="60"/>
        </w:rPr>
      </w:pPr>
      <w:r>
        <w:rPr>
          <w:rFonts w:eastAsia="华文中宋" w:cs="华文中宋" w:ascii="华文中宋" w:hAnsi="华文中宋"/>
          <w:b/>
          <w:bCs/>
          <w:color w:val="FF2100"/>
          <w:sz w:val="60"/>
          <w:szCs w:val="60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2100"/>
          <w:sz w:val="60"/>
          <w:szCs w:val="60"/>
        </w:rPr>
        <w:t>北 京 市 工 商 业 联 合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2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21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;flip:x">
                <v:stroke color="#ff2100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FF21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关于做好北京民营企业参与京津冀协同发展大调研工作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行业商会、外埠在京商会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动京津冀协同发展，是党中央、国务院在新的历史条件下作出的重大决策部署，是一项意义重大而深远的国家战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两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大首都民营企业积极响应国家号召，融入京津冀协同发展大局，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疏解非首都功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动三地经济社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形成良性互动、一体发展、协调发展的全新格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出了重要贡献。为了解和宣传我市民营企业在参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京津冀协同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面做出的突出贡献，并为进一步健全完善引导、支持民营企业参与三地协同发展政策提供参考，北京市工商联将开展“民营企业参与京津冀协同发展大调研”。请你会予以支持配合，积极联系近年来在天津、河北两省市有投资合作项目的民营企业填写调查表，并在填妥后加盖企业公章，报送你会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统一报送市工商联联络处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联系人：张黎媛  胡继超  联系电话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0 67123405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苏璇    何明珠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0 67127541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传真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010 671275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jingmaoxinxi@163.com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讯地址：北京市东城区广渠门内白桥大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62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《民营企业参与京津冀协同发展情况统计调查表》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工商业联合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ind w:right="608" w:hanging="0"/>
        <w:rPr>
          <w:rFonts w:ascii="仿宋_GB2312;仿宋" w:hAnsi="仿宋_GB2312;仿宋" w:eastAsia="仿宋_GB2312;仿宋" w:cs="仿宋_GB2312;仿宋"/>
          <w:b/>
          <w:b/>
          <w:spacing w:val="-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608" w:hanging="0"/>
        <w:rPr>
          <w:rFonts w:ascii="仿宋_GB2312;仿宋" w:hAnsi="仿宋_GB2312;仿宋" w:eastAsia="仿宋_GB2312;仿宋" w:cs="仿宋_GB2312;仿宋"/>
          <w:b/>
          <w:b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8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00" w:hanging="358"/>
      <w:jc w:val="left"/>
    </w:pPr>
    <w:rPr>
      <w:rFonts w:ascii="仿宋_GB2312;仿宋" w:hAnsi="仿宋_GB2312;仿宋"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  <w:outlineLvl w:val="1"/>
    </w:pPr>
    <w:rPr>
      <w:rFonts w:ascii="Verdana" w:hAnsi="Verdana" w:cs="Verdana"/>
      <w:b/>
      <w:kern w:val="0"/>
      <w:sz w:val="24"/>
      <w:lang w:eastAsia="en-US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5:00Z</dcterms:created>
  <dc:creator>wmj</dc:creator>
  <dc:description/>
  <dc:language>en-US</dc:language>
  <cp:lastModifiedBy>lenovo</cp:lastModifiedBy>
  <dcterms:modified xsi:type="dcterms:W3CDTF">2015-07-15T05:02:30Z</dcterms:modified>
  <cp:revision>5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